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 １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名　   </w:t>
      </w:r>
      <w:r>
        <w:rPr>
          <w:spacing w:val="0"/>
          <w:sz w:val="28"/>
          <w:szCs w:val="28"/>
        </w:rPr>
        <w:t>県立三木北高等学校昇降口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28"/>
          <w:szCs w:val="28"/>
        </w:rPr>
        <w:t>三木市志染町青山６丁目２５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三木北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吉田　尚美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1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 県立三木北高等学校昇降口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28"/>
          <w:szCs w:val="28"/>
        </w:rPr>
        <w:t>三木市志染町青山６丁目２５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三木北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吉田　尚美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鈴木　めぐみ</cp:lastModifiedBy>
  <cp:lastPrinted>2020-04-24T15:52:00Z</cp:lastPrinted>
  <dcterms:modified xsi:type="dcterms:W3CDTF">2020-04-24T06:52:00Z</dcterms:modified>
  <cp:revision>4</cp:revision>
  <dc:subject/>
  <dc:title>工事請負入札書</dc:title>
</cp:coreProperties>
</file>